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378"/>
        <w:gridCol w:w="3024"/>
        <w:gridCol w:w="426"/>
        <w:gridCol w:w="567"/>
        <w:gridCol w:w="2043"/>
      </w:tblGrid>
      <w:tr>
        <w:trPr>
          <w:trHeight w:val="964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9840" w:type="dxa"/>
            <w:gridSpan w:val="10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ФЕДЕРАЛЬНОЙ НАЛОГОВОЙ СЛУЖБЫ ПО АЛТАЙСКОМУ КРАЮ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РАЙОННАЯ ИНСПЕКЦИЯ  ФЕДЕРАЛЬНОЙ НАЛОГОВОЙ СЛУЖБЫ №15 ПО АЛТАЙ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районная ИФНС России №15 по Алтайскому краю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_г.</w:t>
            </w:r>
          </w:p>
        </w:tc>
        <w:tc>
          <w:tcPr>
            <w:tcW w:w="345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/35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г. Барнау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б учетной политике Межрайонной ИФНС России 15 по Алтайскому краю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napToGrid w:val="tru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связи с положениями Инструкции по применению единого плана счетов бухгалтерского учета для органов государственной власти (государственных органов)</w:t>
      </w:r>
      <w:r>
        <w:rPr>
          <w:color w:val="000000"/>
          <w:szCs w:val="26"/>
        </w:rPr>
        <w:t xml:space="preserve">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оссии от 01.12.2010 № 157н, с учетом изменений, внесенных приказом Минфина России 89н от 29.08.2014 и </w:t>
      </w:r>
      <w:r>
        <w:rPr>
          <w:szCs w:val="26"/>
        </w:rPr>
        <w:t xml:space="preserve">кадровыми изменениями, произошедшими в  Межрайонной ИФНС России № 15 по Алтайскому краю </w:t>
      </w:r>
      <w:r>
        <w:rPr>
          <w:spacing w:val="60"/>
          <w:szCs w:val="26"/>
        </w:rPr>
        <w:t>приказыва</w:t>
      </w:r>
      <w:r>
        <w:rPr>
          <w:szCs w:val="26"/>
        </w:rPr>
        <w:t>ю:</w:t>
      </w:r>
    </w:p>
    <w:p>
      <w:pPr>
        <w:pStyle w:val="Normal"/>
        <w:autoSpaceDE w:val="false"/>
        <w:snapToGrid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оложение об учетной политике Межрайонной ИФНС России № 15 по Алтайскому краю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/>
        <w:t xml:space="preserve">2. Признать утратившим силу приказ от 27.12.2017 № 01-14/316 «Об учетной политике </w:t>
      </w:r>
      <w:r>
        <w:rPr>
          <w:szCs w:val="26"/>
        </w:rPr>
        <w:t>Межрайонной ИФНС России 15 по Алтайскому краю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355"/>
        <w:gridCol w:w="2594"/>
      </w:tblGrid>
      <w:tr>
        <w:trPr>
          <w:cantSplit w:val="true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Межрайонной ИФНС России № 15 по Алтайскому краю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Heade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Кудрин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Учетной политики Межрайонной инспекции федеральной налоговой службы № 15 по Алтайскому краю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ой приказом Межрайонной ИФНС России № 15 по Алтайскому краю от 28.12.2018 № 01-11</w:t>
      </w:r>
      <w:r>
        <w:rPr>
          <w:rFonts w:cs="Times New Roman" w:ascii="Times New Roman" w:hAnsi="Times New Roman"/>
          <w:bCs/>
          <w:sz w:val="28"/>
          <w:szCs w:val="28"/>
        </w:rPr>
        <w:t>/35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четной политике Межрайонной ИФНС России № 15 по Алтайскому краю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вопрос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учетная политика устанавливает порядок организации и ведения бюджетного учета в Межрайонной ИФНС России № 15 по Алтайскому краю (далее – Инспек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учет в Инспекции осуществляется в соответствии с Бюджетным кодексом Российской Федерации, Федеральным законом от 06.12.2011 № 402-ФЗ «О бухгалтерском учете» и иными нормативными правовыми актами Российской Федерации, регулирующими бухгалтерский уч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я ведения бюджетн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ение организации бюджетного учета путем реализации упорядоченной системы сбора, регистрации и обобщения информации в денежном выражении о состоянии финансовых и нефинансовых активов и обязательств Инспекции, а также операциях, приводящих к изменению вышеуказанных активов, и составление бюджетной отчетности возложены на структурное подразделение Инспекции – Отдел финансового обеспечения, которое выполняет их во взаимодействии со всеми структурными подразделениями Инспек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мене должностного лица, на которого возложены обязанности главного бухгалтера, передача документов производится на основании приказа (распоряжения) начальника Инспекции или иного уполномоченного лиц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ый учет имущества, обязательств, операций, их изменяющих (фактов хозяйственной деятельности), финансовых результатов осуществляется методом двойной записи на взаимосвязанных счетах бюджетного учета, включенных в рабочий план счетов, утверждаемым приказом начальника Инспе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счетов применяется непрерывно и изменяется при условии обеспечения сопоставимости показателей бюджетного учета и отчетности за отчетный, текущий и очередной финансовые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муществе, обязательствах и операциях, их изменяющих, а также о результатах исполнения бюджета формируется на соответствующих счетах бюджетного учета с обеспечением аналитического у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учет в Инспекции ведется на основании первичных учетных документов, составленных по унифицированным формам документов, утвержденным, правовыми актами уполномоченных органов исполнительной власт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у принимаются первичные учетные документы, составленные на русском языке. Первичные учетные документы, составленные на иностранном языке, переводятся построчно на русский язык организацией, осуществляюще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лноты отражения в бюджетном учете информации об имуществе, обязательствах и операциях, их изменяющих, Инспекция вправе включить в первичный учетный документ, сформированный на основе унифицированной формы документа, дополнительные реквизиты (данны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ередачи первичных учетных документов для отражения в бюджетном учете устанавливаются графиком документооборота, утверждаемым приказом начальника Инспе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веренных и принятых к учету первичных документов систематизируются по датам совершения операций и отражаются накопительным способом в регистрах бюджетного учета, с учетом следующих особенностей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пераций расчетов с подотчетными лицами – в разрезе подотчетных лиц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пераций расчетов с поставщиками и подрядчиками – в разрезе поставщиков, исполнителей и подрядчик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операций по выбытию и перемещению нефинансовых активов – в разрезе материально ответственных лиц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дество данных аналитического учета по оборотам и остаткам и синтетического учета осуществляется на последний календарный день каждого меся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первичных учетных документов информация об объектах учета формируется в базах данных используемого программного комплек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ная книга составляется как единый документ по всем источникам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латежных документов сплошная, независимо от источника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едение кассовых опер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мит остатка наличных денег (максимально допустимую сумму наличных денег, которая может храниться в месте для проведения кассовых операций) устанавливается приказом начальника Инспе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наличных денег в кассе сверх установленного лимита остатка наличных денег допускается в дни выплат заработной платы и иных выплат, обусловленных статусом гражданских служащих. Продолжительность срока выдачи из кассы указанных выплат, включая день получения наличных денег на указанные выплаты, не может превышать пяти рабочих дней. В других случаях накопление в кассе наличных денег сверх установленного лимита остатка наличных денег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ранение в кассе наличных денег и других ценностей, не принадлежащих Инспекции, запре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ции по обеспечению наличными денежными средствами, а также операции по внесению наличных денежных средств на лицевой счет, открытый Инспекции, осуществляются с использованием расчетных (дебетовых) банковских кар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кассу денежных документов оформляется приходным кассовым ордером с надписью «Фондовы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дача наличных денег из кассы Инспекции производится на основании письменного заявления подотчетного лица содержащем надпись о сумме наличных денег и о сроке, на который выдаются наличные день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денежных документов под отчет проводится по расходному кассовому ордеру с надписью «Фондовый», подписанному начальником Инспе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ичные деньги и денежные документы выдаются непосредственно получателю при предъявлении им паспорта или другого документа, удостоверяющего личность в соответствии с требованиями законодательства Российской Федерации, указанному в расходном кассовом ордере и (или) расходном кассовом ордере с надписью «Фондовый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та поступающих в кассу и выдаваемых из кассы наличных денег в рублях, а также  денежных документов ведется Кассовая книга. Листы кассовой книги, содержащие данные о движении денежных документов, должны содержать отметку «Фондовый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документы, кассовая книга оформляются с применением технических средств, предназначенных для обработки информации, и распечатываются на бумажном носителе.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Порядок признания и отражения в учете и отчетности событий после отчетной даты, утверждается Учетной политик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использования резервов предстоящих расходов, утверждается Учетной политик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ражения существенной ошибки в бухгалтерском учете и отчетности, утверждается Учетной политик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имеющие отношение к бухгалтерскому учету, формируются в дела с учетом сроков хранения документов согласно номенклатуре дел финансового отдела, являющейся составной частью общей номенклатуры дел Инспек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ервичных (сводных) учетных документов, регистров бухгалтерского учета на бумажных носителях осуществляется в соответствии с правилами организации государственного архивного дела в Российской Федерации, но не менее пяти лет после окончания отчетного года, за который они соста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napToGrid w:val="true"/>
      <w:spacing w:before="120" w:after="24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napToGrid w:val="true"/>
      <w:spacing w:lineRule="exact" w:line="240" w:before="0" w:after="160"/>
    </w:pPr>
    <w:rPr>
      <w:sz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9:00Z</dcterms:created>
  <dc:creator>GEG</dc:creator>
  <dc:description/>
  <dc:language>en-US</dc:language>
  <cp:lastModifiedBy>UFNS</cp:lastModifiedBy>
  <cp:lastPrinted>2017-01-16T09:50:00Z</cp:lastPrinted>
  <dcterms:modified xsi:type="dcterms:W3CDTF">2019-12-30T06:59:00Z</dcterms:modified>
  <cp:revision>2</cp:revision>
  <dc:subject/>
  <dc:title/>
</cp:coreProperties>
</file>